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the Berry Bay II Community Development District was held on Thursday</w:t>
      </w:r>
      <w:r>
        <w:rPr>
          <w:bCs/>
          <w:iCs/>
        </w:rPr>
        <w:t xml:space="preserve">, September 5, 2024, and called to order at 3:18 p.m. at the </w:t>
      </w:r>
      <w:bookmarkStart w:id="0" w:name="_Hlk169257540"/>
      <w:r>
        <w:rPr>
          <w:bCs/>
          <w:iCs/>
        </w:rPr>
        <w:t>Offices of 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0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were:</w:t>
      </w:r>
    </w:p>
    <w:p>
      <w:pPr>
        <w:pStyle w:val="Normal"/>
        <w:tabs>
          <w:tab w:val="left" w:pos="720" w:leader="none"/>
          <w:tab w:val="left" w:pos="387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ab/>
        <w:t>Carlos de la Ossa</w:t>
        <w:tab/>
        <w:t>Chairperson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Nicholas Dister</w:t>
        <w:tab/>
        <w:tab/>
        <w:tab/>
        <w:tab/>
        <w:t>Vice Chairperson</w:t>
      </w:r>
      <w:bookmarkStart w:id="1" w:name="_Hlk173769737"/>
      <w:r>
        <w:rPr>
          <w:i/>
          <w:iCs/>
        </w:rPr>
        <w:t xml:space="preserve"> (via phone)</w:t>
      </w:r>
      <w:bookmarkEnd w:id="1"/>
      <w:r>
        <w:rPr/>
        <w:tab/>
        <w:tab/>
        <w:t xml:space="preserve">      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yan Motko</w:t>
        <w:tab/>
        <w:tab/>
        <w:tab/>
        <w:tab/>
        <w:tab/>
        <w:t xml:space="preserve">Assistant Secretary </w:t>
      </w:r>
      <w:r>
        <w:rPr>
          <w:i/>
          <w:iCs/>
        </w:rPr>
        <w:t>(via phone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lbert Viera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</w:rPr>
        <w:t>Kyle Smith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lso present were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Bryan Radcliff</w:t>
        <w:tab/>
        <w:tab/>
        <w:tab/>
        <w:tab/>
        <w:tab/>
      </w:r>
      <w:r>
        <w:rPr/>
        <w:t>District Manager</w:t>
      </w:r>
    </w:p>
    <w:p>
      <w:pPr>
        <w:pStyle w:val="Normal"/>
        <w:jc w:val="both"/>
        <w:rPr/>
      </w:pPr>
      <w:bookmarkStart w:id="2" w:name="_Hlk171946816"/>
      <w:bookmarkEnd w:id="2"/>
      <w:r>
        <w:rPr/>
        <w:tab/>
        <w:t>Jayna Cooper</w:t>
        <w:tab/>
        <w:tab/>
        <w:tab/>
        <w:tab/>
        <w:tab/>
        <w:t>District Manager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bookmarkStart w:id="3" w:name="_Hlk171946816"/>
      <w:bookmarkEnd w:id="3"/>
      <w:r>
        <w:rPr>
          <w:rFonts w:eastAsia="Arial Unicode MS"/>
        </w:rPr>
        <w:tab/>
      </w:r>
      <w:r>
        <w:rPr/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John Vericker</w:t>
        <w:tab/>
        <w:tab/>
        <w:t>District Counsel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SECOND ORDER OF BUSINESS</w:t>
        <w:tab/>
        <w:t>Public Comment on Agenda Item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IRD ORDER OF BUSINESS</w:t>
        <w:tab/>
        <w:t>Business Items</w:t>
      </w:r>
      <w:bookmarkStart w:id="4" w:name="_Hlk173771241"/>
    </w:p>
    <w:p>
      <w:pPr>
        <w:pStyle w:val="Default"/>
        <w:rPr>
          <w:b/>
          <w:b/>
          <w:bCs/>
        </w:rPr>
      </w:pPr>
      <w:r>
        <w:rPr/>
        <w:tab/>
      </w:r>
      <w:r>
        <w:rPr>
          <w:b/>
          <w:bCs/>
        </w:rPr>
        <w:t>A. Ratification of Developer Budget Funding Agreement for Fiscal Year 202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Arial Unicode MS"/>
        </w:rPr>
        <w:t>On MOTION by Mr. de la Ossa seconded by Mr. Smith, with all in favor, Developer Budget Funding Agreement for Fiscal Year 2025, in substantial form, was ratified. 5-0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B. Consideration of Resolution 2024-38, </w:t>
      </w:r>
      <w:bookmarkStart w:id="5" w:name="_Hlk176792448"/>
      <w:r>
        <w:rPr>
          <w:b/>
          <w:bCs/>
        </w:rPr>
        <w:t>Redesignation of Officers</w:t>
      </w:r>
      <w:bookmarkEnd w:id="5"/>
    </w:p>
    <w:p>
      <w:pPr>
        <w:pStyle w:val="Default"/>
        <w:ind w:left="720" w:hanging="0"/>
        <w:jc w:val="both"/>
        <w:rPr/>
      </w:pPr>
      <w:r>
        <w:rPr/>
        <w:t xml:space="preserve">     </w:t>
      </w:r>
      <w:r>
        <w:rPr/>
        <w:t>The following persons were elected to the offices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260" w:leader="none"/>
        </w:tabs>
        <w:spacing w:lineRule="auto" w:line="360"/>
        <w:jc w:val="both"/>
        <w:rPr>
          <w:szCs w:val="20"/>
          <w:lang w:val="pt-BR"/>
        </w:rPr>
      </w:pPr>
      <w:r>
        <w:rPr>
          <w:szCs w:val="20"/>
          <w:lang w:val="pt-BR"/>
        </w:rPr>
        <w:t>Carlos de la Ossa</w:t>
        <w:tab/>
        <w:tab/>
        <w:t>Chairpers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260" w:leader="none"/>
        </w:tabs>
        <w:spacing w:lineRule="auto" w:line="360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Nicholas Dister </w:t>
        <w:tab/>
        <w:tab/>
        <w:t>Vice Chairpers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Cs w:val="20"/>
        </w:rPr>
        <w:t>Brian Lamb</w:t>
        <w:tab/>
        <w:tab/>
        <w:tab/>
        <w:t>Secretary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Cs w:val="20"/>
        </w:rPr>
        <w:t>Eric Davidson</w:t>
        <w:tab/>
        <w:tab/>
        <w:tab/>
        <w:t>Treasure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Cs w:val="20"/>
        </w:rPr>
        <w:t>Leah Popelka</w:t>
        <w:tab/>
        <w:tab/>
        <w:tab/>
        <w:t>Assistant Treasure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Cs w:val="20"/>
        </w:rPr>
        <w:t>Bryan Radcliff</w:t>
        <w:tab/>
        <w:tab/>
        <w:tab/>
        <w:t xml:space="preserve">Assistant Secretary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Cs w:val="20"/>
        </w:rPr>
        <w:t>Ryan Motko</w:t>
        <w:tab/>
        <w:tab/>
        <w:tab/>
        <w:t>Assistant Secretary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szCs w:val="20"/>
        </w:rPr>
        <w:t xml:space="preserve">Albert Viera </w:t>
        <w:tab/>
        <w:tab/>
        <w:tab/>
        <w:t>Assistant Secretary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bCs/>
          <w:szCs w:val="20"/>
        </w:rPr>
        <w:t>Kyle Smith</w:t>
      </w:r>
      <w:r>
        <w:rPr>
          <w:szCs w:val="20"/>
        </w:rPr>
        <w:tab/>
        <w:tab/>
        <w:tab/>
        <w:t>Assistant Secretary</w:t>
      </w:r>
    </w:p>
    <w:p>
      <w:pPr>
        <w:pStyle w:val="Default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On MOTION by Mr. de la Ossa seconded by Mr. Smith, with all in favor,</w:t>
      </w:r>
      <w:r>
        <w:rPr>
          <w:b/>
          <w:bCs/>
        </w:rPr>
        <w:t xml:space="preserve"> </w:t>
      </w:r>
      <w:r>
        <w:rPr>
          <w:rFonts w:eastAsia="Arial Unicode MS"/>
        </w:rPr>
        <w:t xml:space="preserve">Resolution 2024-38, </w:t>
      </w:r>
      <w:r>
        <w:rPr/>
        <w:t>Redesignation of Officers, adding Leah Popelka as Assistant Treasurer, as detailed above, was adopted</w:t>
      </w:r>
      <w:r>
        <w:rPr>
          <w:rFonts w:eastAsia="Arial Unicode MS"/>
        </w:rPr>
        <w:t>. 5-0</w:t>
      </w:r>
    </w:p>
    <w:p>
      <w:pPr>
        <w:pStyle w:val="Default"/>
        <w:ind w:left="72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>C. Consideration of Resolution 2024-39,</w:t>
      </w:r>
      <w:bookmarkStart w:id="6" w:name="_Hlk176792779"/>
      <w:r>
        <w:rPr>
          <w:b/>
          <w:bCs/>
        </w:rPr>
        <w:t xml:space="preserve"> Special Districts Performance Measures &amp;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tandards-HB7013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End w:id="6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rPr>
          <w:rFonts w:eastAsia="Arial Unicode MS"/>
          <w:b/>
          <w:b/>
          <w:bCs/>
        </w:rPr>
      </w:pPr>
      <w:r>
        <w:rPr>
          <w:rFonts w:eastAsia="Arial Unicode MS"/>
        </w:rPr>
        <w:t>On MOTION by Mr. de la Ossa seconded by Mr. Smith, with all in favor,</w:t>
      </w:r>
      <w:r>
        <w:rPr>
          <w:b/>
          <w:bCs/>
        </w:rPr>
        <w:t xml:space="preserve"> </w:t>
      </w:r>
      <w:r>
        <w:rPr>
          <w:rFonts w:eastAsia="Arial Unicode MS"/>
        </w:rPr>
        <w:t>Resolution 2024-39, Special Districts Performance Measures and Standards - HB7013,</w:t>
      </w:r>
      <w:r>
        <w:rPr>
          <w:rFonts w:eastAsia="Arial Unicode MS"/>
          <w:b/>
          <w:bCs/>
        </w:rPr>
        <w:t xml:space="preserve"> </w:t>
      </w:r>
      <w:r>
        <w:rPr/>
        <w:t>was adopted</w:t>
      </w:r>
      <w:r>
        <w:rPr>
          <w:rFonts w:eastAsia="Arial Unicode MS"/>
        </w:rPr>
        <w:t>. 5-0</w:t>
      </w:r>
    </w:p>
    <w:p>
      <w:pPr>
        <w:pStyle w:val="Default"/>
        <w:ind w:left="72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D. General Matters of the District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4"/>
      <w:r>
        <w:rPr>
          <w:rFonts w:eastAsia="Arial Unicode MS"/>
        </w:rPr>
        <w:tab/>
        <w:t xml:space="preserve">     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TH ORDER OF BUSINESS</w:t>
        <w:tab/>
      </w:r>
      <w:bookmarkStart w:id="7" w:name="_Hlk141879021"/>
      <w:r>
        <w:rPr>
          <w:rFonts w:eastAsia="Arial Unicode MS"/>
          <w:b/>
          <w:bCs/>
        </w:rPr>
        <w:t>Consent Agenda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A. Approval of Minutes of the August 01, 2024, Regular Meeting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Consideration of Operation and Maintenance Expenditures July 2024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Acceptance of the Financials and Approval of the Check Register for July 2024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8" w:name="_Hlk173770457"/>
      <w:bookmarkEnd w:id="7"/>
      <w:bookmarkEnd w:id="8"/>
      <w:r>
        <w:rPr>
          <w:rFonts w:eastAsia="Arial Unicode MS"/>
        </w:rPr>
        <w:t>On MOTION by Mr. de la Ossa seconded by Mr. Smith, with all in favor,</w:t>
      </w:r>
      <w:r>
        <w:rPr/>
        <w:t xml:space="preserve"> the Consent Agenda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9" w:name="_Hlk173770457"/>
      <w:bookmarkStart w:id="10" w:name="_Hlk173770457"/>
      <w:bookmarkEnd w:id="10"/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FTH ORDER OF BUSINESS</w:t>
        <w:tab/>
        <w:t>Staff Reports</w:t>
      </w:r>
    </w:p>
    <w:p>
      <w:pPr>
        <w:pStyle w:val="Default"/>
        <w:tabs>
          <w:tab w:val="clear" w:pos="720"/>
          <w:tab w:val="left" w:pos="8452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A. District Counsel </w:t>
        <w:tab/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District Manager </w:t>
      </w:r>
    </w:p>
    <w:p>
      <w:pPr>
        <w:pStyle w:val="Default"/>
        <w:rPr/>
      </w:pPr>
      <w:r>
        <w:rPr/>
        <w:tab/>
        <w:t>There being no reports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</w:rPr>
      </w:pPr>
      <w:r>
        <w:rPr>
          <w:rFonts w:eastAsia="Arial Unicode MS"/>
          <w:b/>
          <w:bCs/>
        </w:rPr>
        <w:t>SIXTH ORDER OF BUSINESS</w:t>
        <w:tab/>
      </w:r>
      <w:r>
        <w:rPr>
          <w:b/>
          <w:bCs/>
        </w:rPr>
        <w:t xml:space="preserve">Board of Supervisors' Requests and </w:t>
        <w:tab/>
        <w:tab/>
        <w:tab/>
        <w:t>Comment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SEVENTH ORDER OF BUSINESS</w:t>
        <w:tab/>
        <w:t>Public Comment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EIGHTH ORDER OF BUSINESS</w:t>
        <w:tab/>
        <w:t>Adjournmen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re being no further business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1" w:name="_Hlk152925264"/>
      <w:r>
        <w:rPr>
          <w:rFonts w:eastAsia="Arial Unicode MS"/>
        </w:rPr>
        <w:t>On MOTION by Mr. de la Ossa seconded by Mr. Smith, with all in favor the meeting was adjourned at 3:19 pm. 5-0</w:t>
      </w:r>
      <w:bookmarkEnd w:id="11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/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Bryan Radcliff</w:t>
        <w:tab/>
        <w:tab/>
        <w:t>Carlos de la Ossa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District Manager </w:t>
        <w:tab/>
        <w:tab/>
        <w:tab/>
        <w:tab/>
        <w:tab/>
        <w:t>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ptember 5, 2024</w:t>
      <w:tab/>
      <w:tab/>
      <w:t>BERRY BAY II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REGULAR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ing"/>
      <w:jc w:val="right"/>
      <w:rPr>
        <w:rFonts w:eastAsia="Arial Unicode MS"/>
        <w:b w:val="false"/>
        <w:b w:val="false"/>
        <w:bCs/>
        <w:sz w:val="4"/>
        <w:szCs w:val="4"/>
      </w:rPr>
    </w:pPr>
    <w:r>
      <w:rPr>
        <w:rFonts w:eastAsia="Arial Unicode M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4">
    <w:name w:val="WW8Num29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4">
    <w:name w:val="WW8Num46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6z5">
    <w:name w:val="WW8Num46z5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0z1">
    <w:name w:val="WW8Num50z1"/>
    <w:qFormat/>
    <w:rPr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2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09-10T16:08:00Z</dcterms:modified>
  <cp:revision>1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331d19093989a2a131e478125ad71047a10c8b06560e52532ac02a82c00b56</vt:lpwstr>
  </property>
  <property fmtid="{D5CDD505-2E9C-101B-9397-08002B2CF9AE}" pid="3" name="_NewReviewCycle">
    <vt:lpwstr/>
  </property>
</Properties>
</file>